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Warszawa, dnia 17 grud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62449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956296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CTRA S.A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. Zwycięstwa 253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1-525 Gdyn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505/2012-TK</w:t>
      </w:r>
    </w:p>
    <w:p>
      <w:pPr>
        <w:pStyle w:val="LineBegi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neBegi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Na podstawie art. 33 ust. 2 i 3, art. 36 ust. 1, art. 37 ust. 1 – 3, art. 39a ust. 1 pkt 1 oraz art. 40 ustawy z dnia 29 grudnia 1992 r. o radiofonii i telewizji (Dz. U.    z 2011 r. Nr 43, poz. 226, z późn. zm.), w związku z art. 104 ustawy z dnia 14 czerwca 1960 r. Kodeks postępowania administracyjnego (Dz. U. z 2000r. Nr 98, poz. 1071, z późn. zm.), po rozpatrzeniu wniosku Nr DR.441.4.2012 z dnia 2 lutego 2012 r. (data wpływu do Biura KRRiT 8 luty 2012 r.) VECTRA S.A.    z siedzibą w Gdyni oraz w wykonaniu uchwał Krajowej Rady Radiofonii i Telewizji Nr 203/2012  z dnia 19 czerwca 2012 r. i Nr 442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II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120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VECTRA S.A. </w:t>
      </w:r>
      <w:r>
        <w:rPr>
          <w:sz w:val="28"/>
          <w:szCs w:val="28"/>
        </w:rPr>
        <w:t xml:space="preserve">z siedzibą w Gdyni,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</w:t>
      </w:r>
      <w:r>
        <w:rPr>
          <w:b/>
          <w:sz w:val="28"/>
          <w:szCs w:val="28"/>
        </w:rPr>
        <w:t>„VOD Info”</w:t>
      </w:r>
      <w:r>
        <w:rPr>
          <w:sz w:val="28"/>
          <w:szCs w:val="28"/>
        </w:rPr>
        <w:t xml:space="preserve"> w sieciach telekomunikacyjnych.</w:t>
      </w:r>
    </w:p>
    <w:p>
      <w:pPr>
        <w:pStyle w:val="List"/>
        <w:rPr/>
      </w:pP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/obszar objęty siecią telekomunikacyjn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z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Zabrze, Byt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asteczko Śląskie, Ruda Śląska, Tarnowskie Góry, Świętochłowice, Gliwice, Radzionków, Wojkowice, Będzi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Zwycięst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ędzi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ędzi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Chabrowa 1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b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ybnik, Żo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ado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Olszty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Wrocła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ups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Słupsk, Ustka, Sławno, Lębork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elc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ielc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bląg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Elblą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cibórz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acibórz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ziekana 4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ladź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zeladź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Warszaw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orcinka 4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rwionka-Leszczyny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zerwionka-Leszczyn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c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uźnia Racibor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uźnia Racibors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łubczyc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Głubczyc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etrz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ietrz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III.</w:t>
        <w:tab/>
        <w:t>Program będzie rozpowszechniany codziennie, nie mniej niż 24 godziny na dobę.</w:t>
      </w:r>
    </w:p>
    <w:p>
      <w:pPr>
        <w:pStyle w:val="List"/>
        <w:spacing w:before="0" w:after="120"/>
        <w:rPr/>
      </w:pPr>
      <w:r>
        <w:rPr>
          <w:i/>
          <w:sz w:val="28"/>
          <w:szCs w:val="28"/>
        </w:rPr>
        <w:tab/>
        <w:t>Koncesjonariusz</w:t>
      </w:r>
      <w:r>
        <w:rPr>
          <w:sz w:val="28"/>
          <w:szCs w:val="28"/>
        </w:rPr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IV.</w:t>
        <w:tab/>
        <w:t>Program będzie oznaczony na ekra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Program będzie miał charakter wyspecjalizowany – poświęcony wyłącznie telesprzedaży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/>
      </w:pPr>
      <w:r>
        <w:rPr>
          <w:sz w:val="28"/>
          <w:szCs w:val="28"/>
        </w:rPr>
        <w:t>VII.</w:t>
        <w:tab/>
      </w:r>
      <w:r>
        <w:rPr>
          <w:i/>
          <w:sz w:val="28"/>
          <w:szCs w:val="28"/>
        </w:rPr>
        <w:t>Koncesjonariusz</w:t>
      </w:r>
      <w:r>
        <w:rPr>
          <w:sz w:val="28"/>
          <w:szCs w:val="28"/>
        </w:rPr>
        <w:t xml:space="preserve"> jest obowiązany rozpocząć rozpowszechnianie programu nie później niż  3 miesiące od dnia otrzymania niniejszej koncesji.</w:t>
      </w:r>
    </w:p>
    <w:p>
      <w:pPr>
        <w:pStyle w:val="Lis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</w:t>
        <w:tab/>
        <w:t>Koncesja obowiązuje od dnia 17 grudnia 2012 r. i wygasa z dniem 16 grudnia 2022 r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IX.</w:t>
        <w:tab/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akcyjnej</w:t>
      </w:r>
      <w:r>
        <w:rPr>
          <w:sz w:val="28"/>
          <w:szCs w:val="28"/>
        </w:rPr>
        <w:t xml:space="preserve"> o nazwie VECTRA S.A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Gdyni, przy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. Zwycięstwa 253. Spółka</w:t>
      </w:r>
      <w:r>
        <w:rPr>
          <w:sz w:val="28"/>
          <w:szCs w:val="28"/>
        </w:rPr>
        <w:t xml:space="preserve"> została wpisana do Krajowego Rejestru Sądowego w dniu 7 lutego 2002 r. w Sądzie Rejonowym Gdańsk-Północ w Gdańsku, VIII Wydział Gospodarczy Krajowego Rejestru Sądowego pod numerem 0000089460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CTRA S.A. złożyła wniosek o udzielenie koncesji na rozpowszechnianie programu telewizyjnego we własnych sieciach telekomunikacyjnych w dniu 8 lutego 2012 r. (wniosek Nr DR.441.4.2012)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nioskodawca</w:t>
      </w:r>
      <w:r>
        <w:rPr>
          <w:color w:val="000000"/>
          <w:sz w:val="28"/>
          <w:szCs w:val="28"/>
        </w:rPr>
        <w:t xml:space="preserve"> wystąpił o koncesję na rozpowszechnianie programu o charakterze wyspecjalizowanym – poświęcony wyłącznie telesprzedaży.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Program „VOD Info” będzie adresowany i dostarczany wyłącznie do abonentów operatora VECTRA. Składał się będzie ze zwiastunów filmowych, filmów edukacyjnych będących instrukcją jak dokonać zakupu usługi VOD (video na żądanie) oraz spotów promujących wybrane oferty i informujących o innych usługach dostępnych w ofercie sprzedaży Operatora. Materiały te będą zawierały informacje na temat ceny oraz sposobu zakupu produktu i zostaną zestawione w stałą playlistę o periodycznie zmienianej treści, która będzie zapętlona, a następnie multipleksowana z innymi kanałami i odtwarzana w formacie cyfrowym na danym kanale. Ponadto z poziomu tego kanału będzie możliwe bezpośrednie przejście (po naciśnięciu odpowiedniego przycisku) do miejsca w aplikacji VOD, gdzie będzie można dokonać zakup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nioskodawca</w:t>
      </w:r>
      <w:r>
        <w:rPr>
          <w:color w:val="000000"/>
          <w:sz w:val="28"/>
          <w:szCs w:val="28"/>
        </w:rPr>
        <w:t xml:space="preserve"> zadeklarował nadawanie programu codziennie, w wymiarze nie mniejszym niż 24 godziny na dobę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Akcjonariuszy) akcjonariuszami VECTRA S.A. s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ricorn Ventures Holding GmbH z siedzibą w Wiedniu - Austria, Prudentia Ventures Holding GmbH  z siedzibą w Wiedniu-Austria, FAWORYT Sp. z o.o. z siedzibą w Krak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VECTRA S.A. wystąpiła o udzielenie koncesji na rozpowszechnianie programu w następujących sieciach telekomunikacyjnych: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/obszar objęty siecią telekomunikacyjn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brz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Zabrze, Byt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asteczko Śląskie, Ruda Śląska, Tarnowskie Góry, Świętochłowice, Gliwice, Radzionków, Wojkowice, Będzi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Zwycięst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ędzi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ędzi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Chabrowa 1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b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ybnik, Żo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ado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Olszty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Wrocła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ups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Słupsk, Ustka, Sławno, Lębork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elc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ielc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bląg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Elblą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cibórz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Racibórz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ziekana 4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ladź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zeladź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Warszaw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cinka 4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rwionka-Leszczyny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Czerwionka-Leszczyn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ic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uźnia Racibor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uźnia Racibors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łubczyc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Głubczyc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etrz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ietrz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ób rozpowszechniania programu określony w pkt. II koncesji został zaakceptowany przez Prezesa Urzędu Komunikacji Elektronicznej postanowieniem z dnia 6 lipca 2012 r.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sierpnia 2012 r. VECTRA S.A. poinformowała Krajową Radę Radiofonii i Telewizji, że akceptuje postanowienie Prezesa Urzędu Komunikacji Elektronicznej z dnia 6 lipca 2012 r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Krajowa Rada Radiofonii i Telewizji przyznając VECTRA S.A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  <w:sz w:val="28"/>
          <w:szCs w:val="28"/>
        </w:rPr>
        <w:t>Wnioskodawca</w:t>
      </w:r>
      <w:r>
        <w:rPr>
          <w:color w:val="000000"/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6 grudnia 2022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Jan Dworak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trzymują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ECTRA S.A.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505/2012-TK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505/2012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7:00Z</dcterms:created>
  <dc:creator>p206-2</dc:creator>
  <dc:description/>
  <cp:keywords/>
  <dc:language>en-US</dc:language>
  <cp:lastModifiedBy>Sobocinska Agnieszka</cp:lastModifiedBy>
  <cp:lastPrinted>2012-12-17T12:27:00Z</cp:lastPrinted>
  <dcterms:modified xsi:type="dcterms:W3CDTF">2012-12-17T11:31:00Z</dcterms:modified>
  <cp:revision>18</cp:revision>
  <dc:subject/>
  <dc:title>Wzór koncesji</dc:title>
</cp:coreProperties>
</file>